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沈阳师范大学</w:t>
      </w:r>
      <w:r>
        <w:rPr>
          <w:rFonts w:cs="宋体;SimSun" w:ascii="宋体;SimSun" w:hAnsi="宋体;SimSun"/>
          <w:b/>
          <w:bCs/>
          <w:sz w:val="52"/>
          <w:szCs w:val="52"/>
        </w:rPr>
        <w:t>2016</w:t>
      </w:r>
      <w:r>
        <w:rPr>
          <w:rFonts w:ascii="宋体;SimSun" w:hAnsi="宋体;SimSun" w:cs="宋体;SimSun"/>
          <w:b/>
          <w:bCs/>
          <w:sz w:val="52"/>
          <w:szCs w:val="52"/>
        </w:rPr>
        <w:t>年“师大新生音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活动方案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D0D0D"/>
          <w:sz w:val="28"/>
          <w:szCs w:val="28"/>
        </w:rPr>
        <w:t>进一步</w:t>
      </w:r>
      <w:r>
        <w:rPr>
          <w:rFonts w:ascii="宋体;SimSun" w:hAnsi="宋体;SimSun" w:cs="宋体;SimSun"/>
          <w:color w:val="000000"/>
          <w:sz w:val="28"/>
          <w:szCs w:val="28"/>
        </w:rPr>
        <w:t>营造健康向上，多姿多彩的校园文化氛围，展现当代大学生的精神风貌，为国际化交流提供舞台。广泛引导青年学生敢于追求梦想，实现梦想。结合我校第八届科技文化艺术节相关活动方案，特举办沈阳师范大学第三届“师大新生音”校园歌手大赛，具体方案如下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活动主题：</w:t>
      </w:r>
      <w:r>
        <w:rPr>
          <w:rFonts w:ascii="宋体;SimSun" w:hAnsi="宋体;SimSun" w:cs="宋体;SimSun"/>
          <w:color w:val="000000"/>
          <w:sz w:val="28"/>
          <w:szCs w:val="28"/>
        </w:rPr>
        <w:t>音乐谱华章，青春创辉煌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参赛对象：</w:t>
      </w:r>
      <w:r>
        <w:rPr>
          <w:rFonts w:ascii="宋体;SimSun" w:hAnsi="宋体;SimSun" w:cs="宋体;SimSun"/>
          <w:color w:val="000000"/>
          <w:sz w:val="28"/>
          <w:szCs w:val="28"/>
        </w:rPr>
        <w:t>全体沈阳师范大学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级全日制本专科生、留学生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主办单位：</w:t>
      </w:r>
      <w:r>
        <w:rPr>
          <w:rFonts w:ascii="宋体;SimSun" w:hAnsi="宋体;SimSun" w:cs="宋体;SimSun"/>
          <w:color w:val="000000"/>
          <w:sz w:val="28"/>
          <w:szCs w:val="28"/>
        </w:rPr>
        <w:t>沈阳师范大学团委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协办单位：</w:t>
      </w:r>
      <w:r>
        <w:rPr>
          <w:rFonts w:ascii="宋体;SimSun" w:hAnsi="宋体;SimSun" w:cs="宋体;SimSun"/>
          <w:color w:val="000000"/>
          <w:sz w:val="28"/>
          <w:szCs w:val="28"/>
        </w:rPr>
        <w:t>沈阳师范大学音乐学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赛制安排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相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海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晋级人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详细说明</w:t>
      </w:r>
      <w:r>
        <w:rPr>
          <w:rFonts w:ascii="宋体;SimSun" w:hAnsi="宋体;SimSun" w:cs="宋体;SimSun"/>
          <w:color w:val="000000"/>
          <w:sz w:val="28"/>
          <w:szCs w:val="28"/>
        </w:rPr>
        <w:t>：赛前选手依据报名表填写详细信息，海选当天，选手携带报名表并上交。海选要求选手自行选择曲目，无伴奏清唱，时间控制在一分钟以内。海选当天根据到场顺序，每十人一组，小组内进行抽签，按照抽签顺序出场。海选评委由各学院主席、团副及文艺部部长担任。海选共设置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个名额，至名额满海选截止。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相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初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晋级人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比赛类型</w:t>
      </w:r>
      <w:r>
        <w:rPr>
          <w:rFonts w:ascii="宋体;SimSun" w:hAnsi="宋体;SimSun" w:cs="宋体;SimSun"/>
          <w:color w:val="000000"/>
          <w:sz w:val="28"/>
          <w:szCs w:val="28"/>
        </w:rPr>
        <w:t>：学员分组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详细说明</w:t>
      </w:r>
      <w:r>
        <w:rPr>
          <w:rFonts w:ascii="宋体;SimSun" w:hAnsi="宋体;SimSun" w:cs="宋体;SimSun"/>
          <w:color w:val="000000"/>
          <w:sz w:val="28"/>
          <w:szCs w:val="28"/>
        </w:rPr>
        <w:t>：选手抽签，按顺序依次登台演唱。参赛选手自备歌曲、伴奏，时间控制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钟之内。由五位专业导师根据选手风格、能力等因素挑选自己心仪的学员加入自己的队伍。在选手演唱过程中，导师有权利叫停选手表演。导师每人手中有＂ＹＥＳ＂和＂ＮＯ＂两张牌来决定选手去留。每位导师的队伍有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名额，人满之后则不可再选择。晋级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位选手进入导师辅导阶段。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相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复赛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晋级人数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比赛类型</w:t>
      </w:r>
      <w:r>
        <w:rPr>
          <w:rFonts w:ascii="宋体;SimSun" w:hAnsi="宋体;SimSun" w:cs="宋体;SimSun"/>
          <w:color w:val="000000"/>
          <w:sz w:val="28"/>
          <w:szCs w:val="28"/>
        </w:rPr>
        <w:t>：团队任务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详细说明</w:t>
      </w:r>
      <w:r>
        <w:rPr>
          <w:rFonts w:ascii="宋体;SimSun" w:hAnsi="宋体;SimSun" w:cs="宋体;SimSun"/>
          <w:color w:val="000000"/>
          <w:sz w:val="28"/>
          <w:szCs w:val="28"/>
        </w:rPr>
        <w:t>：进入复赛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人，本轮赛制为淘汰赛。以导师学员组为单位进行比赛，赛前由导师抽签，决定本战队上场顺序。团队演唱歌曲由举办方提供主题，暂定主题为“青春”。表演结束后，现场评委老师对其进行打分，决定团队团体名次。余下三支队伍按分数高低决定出场顺序，进行下一轮的不ＮＧ歌唱赛。</w:t>
      </w:r>
      <w:r>
        <w:rPr>
          <w:rFonts w:ascii="宋体;SimSun" w:hAnsi="宋体;SimSun" w:cs="宋体;SimSun"/>
          <w:kern w:val="0"/>
          <w:sz w:val="28"/>
          <w:szCs w:val="28"/>
        </w:rPr>
        <w:t>同一战队内再抽签，决定本组学员的出场顺序。每名选手演唱一只完整的歌，评委进行记录。同一战队的选手全部演唱完成后，评委商定，总体考虑，在每组选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选手进入决赛。本轮比赛共设置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晋级名额，平均每战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名额。本轮比赛的记分原则为评委老师打分制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相爱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决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轮：擂台对抗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比赛规则</w:t>
      </w:r>
      <w:r>
        <w:rPr>
          <w:rFonts w:ascii="宋体;SimSun" w:hAnsi="宋体;SimSun" w:cs="宋体;SimSun"/>
          <w:color w:val="000000"/>
          <w:sz w:val="28"/>
          <w:szCs w:val="28"/>
        </w:rPr>
        <w:t>：五位导师根据学员的演唱风格，舞台效果，曲风，两两搭配进行擂台对抗赛，上场选手则在屏风后面，营造现场氛围。本轮比赛共设置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晋级名额，参赛选手两人同唱一首歌（所选歌曲已在之前准备好），在演唱过程中，可根据实际情况自带伴舞或其他舞美设计。评委进行记录，每唱完一组由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位评委投票产生晋级选手。演唱全部结束后，主持人宣布本轮比赛结果。晋级的选手下台为第二轮抽签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轮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我爱记歌词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比赛规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晋级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位选手按照抽签顺序，根据大屏幕上的图标进行选择，随机歌曲演唱至随机段落，选手进行接续演唱。每位选手演唱后，评委老师进行评分，本轮采用积分制原则，选手在本轮所得分数计入最后的总成绩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轮：巅峰对决赛—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展歌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比赛规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最后一轮场上十名选手每名选手演唱一首完整的歌曲。歌曲演唱的同时，配合不同的舞台表现形式，例如：沙画，舞蹈等，营造不同的气氛。每一名选手的最终得分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评委两轮评分相加和大众评审投票之和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评比规则</w:t>
      </w:r>
      <w:r>
        <w:rPr>
          <w:rFonts w:ascii="宋体;SimSun" w:hAnsi="宋体;SimSun" w:cs="宋体;SimSun"/>
          <w:color w:val="000000"/>
          <w:sz w:val="28"/>
          <w:szCs w:val="28"/>
        </w:rPr>
        <w:t>：每一名选手演唱结束后，由五位评委为其打分。每一名评委给一名选手的最高分为二十分。全部演唱结束后，由每个学院的学生代表作为大众评审投票，共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个学院代表，每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票，将自己票投给选择的选手。选手的最终得分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评委及大众评审分数之和。最终依据分数高低评出冠亚季军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double"/>
        </w:rPr>
        <w:t>其他说明</w:t>
      </w:r>
      <w:r>
        <w:rPr>
          <w:rFonts w:ascii="宋体;SimSun" w:hAnsi="宋体;SimSun" w:cs="宋体;SimSun"/>
          <w:color w:val="000000"/>
          <w:sz w:val="28"/>
          <w:szCs w:val="28"/>
        </w:rPr>
        <w:t>：在评委为最后一名选手打分后，由决赛未晋级十强的选手带来精彩的返场演出。同时计算每名选手的评委得分。返场表演结束后，主持人宣布冠亚季军及其他奖项得主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奖项设置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分设“冠、亚、季”军各一人，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＂十强＂奖项　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（包含冠亚季军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＂优秀歌手＂　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时间安排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6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初</w:t>
            </w:r>
          </w:p>
        </w:tc>
      </w:tr>
      <w:tr>
        <w:trPr>
          <w:trHeight w:val="63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决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活动准备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前期发放报名表（报名表见附件），收齐后由工作人员负责整理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海选舞台搭建和现场布置（包括桌子，椅子，条幅，海报，背景墙，音响，话筒，评委打分牌等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活动宣传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校内安置宣传板，搭展棚，发放宣传单（地点分别在校团委门前、时代广场、北生活区以及南生活区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贴宣传海报和条幅若干（各生活区门口、寝室楼内告示板、以及各教学楼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以会议的形式向各基层学院发放文件，传达活动相关事宜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利用师大新青年微信平台，音符之间微信平台、师大青年网、校电视台，阳光直播室，沈北新区电视台等多家媒体，校报，微博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协会，沈阳师范大学新闻中心等公共平台进行全方位立体宣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所有宣传平台须注明活动开始时间与地点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沈阳师范大学委员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5:00Z</dcterms:created>
  <dc:creator>Administrator</dc:creator>
  <dc:description/>
  <dc:language>en-US</dc:language>
  <cp:lastModifiedBy>shiyu liu</cp:lastModifiedBy>
  <cp:lastPrinted>2016-04-11T13:59:00Z</cp:lastPrinted>
  <dcterms:modified xsi:type="dcterms:W3CDTF">2016-04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